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VERSITÀ DEGLI STUDI DI NAPOLI “FEDERICO II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084580" cy="10648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acoltà di Medicina e Chirurg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Logopedi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Coordinatore: Prof. Sergio Mott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rettore delle attività formative pratiche e di tirocinio: Dott.ssa Orietta Vecchio</w:t>
      </w:r>
    </w:p>
    <w:p>
      <w:pPr>
        <w:pStyle w:val="Paragrafoelenc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agrafoelenco"/>
        <w:rPr/>
      </w:pPr>
      <w:r>
        <w:rPr/>
      </w:r>
    </w:p>
    <w:p>
      <w:pPr>
        <w:pStyle w:val="Paragrafoelenco"/>
        <w:jc w:val="center"/>
        <w:rPr>
          <w:sz w:val="32"/>
          <w:szCs w:val="32"/>
        </w:rPr>
      </w:pPr>
      <w:r>
        <w:rPr>
          <w:sz w:val="32"/>
          <w:szCs w:val="32"/>
        </w:rPr>
        <w:t>ATTIVITA’ DI TIROCINIO GUIDATO SPECIFICO DELLA PROFESSIONE del Corso integrato di Tirocinio n.22</w:t>
      </w:r>
    </w:p>
    <w:p>
      <w:pPr>
        <w:pStyle w:val="Paragrafoelenco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foelenco"/>
        <w:jc w:val="center"/>
        <w:rPr>
          <w:sz w:val="28"/>
          <w:szCs w:val="28"/>
        </w:rPr>
      </w:pPr>
      <w:r>
        <w:rPr>
          <w:sz w:val="28"/>
          <w:szCs w:val="28"/>
        </w:rPr>
        <w:t>anno accademico 2016/2017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  <w:t>CALENDARIO LEZIONI: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sz w:val="28"/>
          <w:szCs w:val="28"/>
        </w:rPr>
        <w:t xml:space="preserve">13/03/2017      dalle 12:00 alle 14:00 ( 2 h) 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8"/>
          <w:szCs w:val="28"/>
        </w:rPr>
        <w:t xml:space="preserve">15/03/2017      dalle 12:00 alle 14:00 ( 2 h) 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0/03/2017      dalle 12:00 alle 14:00 ( 2 h)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8"/>
          <w:szCs w:val="28"/>
        </w:rPr>
        <w:t xml:space="preserve">22/03/2017      dalle 12:00 alle 14:00 ( 2 h) 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8"/>
          <w:szCs w:val="28"/>
        </w:rPr>
        <w:t xml:space="preserve">24/03/2017      dalle 11:00 alle 14:00 ( 3 h) 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7/03/2017      dalle 12:00 alle 14:00 ( 3 h)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9/03/2017      dalle 12:00 alle 14:00 ( 2 h)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8"/>
          <w:szCs w:val="28"/>
        </w:rPr>
        <w:t xml:space="preserve">03/04/2017      dalle 12:00 alle 14:00 ( 2 h) 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05/04/2017      dalle 12:00 alle 14:00 ( 2 h)   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07/04/2017      dalle 11:00 alle 14:00 ( 3 h)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10/04/2017      dalle 12:00 alle 14:00 ( 2 h) 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12/04/2017      dalle 12:00 alle 14:00 ( 2 h)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03/05/2017      dalle 12:00 alle 14:00 ( 2 h)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08/05/2017      dalle 12:00 alle 14:00 ( 2 h)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10/05/2017      dalle 12:00 alle 14:00 ( 2 h)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12/05/2017      dalle 11:00 alle 14:00 ( 3 h)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15/05/2017      dalle 12:00 alle 14:00 ( 2 h)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17/05/2017      dalle 12:00 alle 14:00 ( 2 h)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22/05/2017      dalle 12:00 alle 14:00 ( 2 h)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24/05/2017      dalle 12:00 alle 14:00 ( 2 h)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26/05/2017      dalle 11:00 alle 14:00 ( 3 h)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29/05/2017      dalle 12:00 alle 14:00 ( 2 h)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31/05/2017      dalle 12:00 alle 14:00 ( 2 h)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  <w:t>Ripartizione argomenti trattati: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3/03/2017     Introduzione all’autismo: storia, eziologia, sintomi, caratteristiche, comorbilità; Video (Proiezione di scene dal film: Temple Grandin);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5/03/2017      Punti di criticità: prevalenza, prognosi, stabilità della diagnosi; Linee guida; Video (esempio di comunicazione facilitata; video-modeling); Lettura condivisa di un caso clinico;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0-22/03/2017     Test di valutazione: CHAT, ADOS, CARS, PEP3, VB-MAPP, ABLLS-R; Esercitazioni: applicazione pratica di alcuni test; </w:t>
      </w:r>
    </w:p>
    <w:p>
      <w:pPr>
        <w:pStyle w:val="Paragrafoelenco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4/03/2017 Progettazione di interventi di potenziamento sulla base dei risultati ottenuti ai test somministrati;</w:t>
      </w:r>
    </w:p>
    <w:p>
      <w:pPr>
        <w:pStyle w:val="Paragrafoelenco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sz w:val="28"/>
          <w:szCs w:val="28"/>
        </w:rPr>
        <w:t>27/03/2017 Intervento sulla Comunicazione nella Sindrome di Asperger: Video e osservazioni emerse dai casi clinici.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9/03/2017 Interventi sulla Comunicazione classificati per grado di Autismo (basso, medio e alto funzionamento): Video e osservazioni emerse dai casi clinici.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03/04/2017  Comunicazione Aumentativa Alternativa nei Disturbi dello spettro autistico: P.E.C.S.; Video di casi clinici; Simulazioni pratiche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05/04/2017      Comunicazione Aumentativa Alternativa nei Disturbi dello spettro autistico: Linguaggio dei segni; Video di casi clinici; Simulazioni pratiche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07/04/2017     Terapie e interventi riabilitativi: A.B.A.; Video di applicazioni di tali metodiche; Simulazioni pratiche;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0/04/2017     Terapie e interventi riabilitativi: T.E.A.C.C.H.; DENVER MODEL; Video di applicazioni di tali metodiche; Simulazioni pratiche;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2/04/2017 Introduzione al Verbal behavior: Operanti verbali: tact, mand, ecoico, intraverbale, listener; Video (esempi di operanti verbali); Esercitazioni scritte;</w:t>
      </w:r>
    </w:p>
    <w:p>
      <w:pPr>
        <w:pStyle w:val="Paragrafoelenco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03/05/2017    I Comportamenti problema: analisi e strategie di intervento; Video e simulazioni pratiche; Autismo e scuola; Genitori e autismo, intervento sulle famiglie: il parent training;</w:t>
      </w:r>
    </w:p>
    <w:p>
      <w:pPr>
        <w:pStyle w:val="Paragrafoelenco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08/05/2017      </w:t>
      </w:r>
      <w:r>
        <w:rPr>
          <w:sz w:val="28"/>
          <w:szCs w:val="28"/>
          <w:lang w:val="en-US"/>
        </w:rPr>
        <w:t xml:space="preserve">Valutazione di profitto intercorso  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0/05/2017     Linguaggio e comunicazione nel ritardo mentale, Trattamento logopedico (Inquadramento, Valutazione, Intervento); Video di casi clinici, esercitazioni pratiche di applicazione del trattamento;</w:t>
      </w:r>
    </w:p>
    <w:p>
      <w:pPr>
        <w:pStyle w:val="Paragrafoelenco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12/05/2017     Video di un caso clinico: Walter, la sua storia, il suo percorso riabilitativo; Case discussion;</w:t>
      </w:r>
    </w:p>
    <w:p>
      <w:pPr>
        <w:pStyle w:val="Paragrafoelenco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15/05/2017     La Disprassia in età evolutiva: definizione; movimenti, atti motori, azioni,  indici di individuazione precoce; valutazione e diagnosi differenziale; Test di valutazione</w:t>
      </w:r>
    </w:p>
    <w:p>
      <w:pPr>
        <w:pStyle w:val="Paragrafoelenco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17/05/2017      Il Sistema Attentivo Supervisore (SAS) e le funzioni esecutive: test e prove di potenziamento;</w:t>
      </w:r>
    </w:p>
    <w:p>
      <w:pPr>
        <w:pStyle w:val="Paragrafoelenco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22/05/2017      Linguaggio e comunicazione nei disturbi da deficit di  attenzione/Iperattività (A.D.H.D.), Trattamento logopedico (Inquadramento, Valutazione, Intervento), Video di casi clinici, esercitazioni pratiche;</w:t>
      </w:r>
    </w:p>
    <w:p>
      <w:pPr>
        <w:pStyle w:val="Paragrafoelenco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24/05/2017      Video di un caso clinico: Antonio, la sua storia, il suo percorso riabilitativo; Case discussion;</w:t>
      </w:r>
    </w:p>
    <w:p>
      <w:pPr>
        <w:pStyle w:val="Paragrafoelenco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26/05/2017     Linguaggio e comunicazione nella S. di Down, trattamento logopedico (Inquadramento, Valutazione, Intervento), Video di casi clinici, esercitazioni pratiche di applicazione del trattamento;</w:t>
      </w:r>
    </w:p>
    <w:p>
      <w:pPr>
        <w:pStyle w:val="Paragrafoelenco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29/05/2017      Dall’integrazione all’inclusione: I BES (Bisogni Educativi Speciali); Le recenti disposizioni ministeriali, caratteristiche e differenze;</w:t>
      </w:r>
    </w:p>
    <w:p>
      <w:pPr>
        <w:pStyle w:val="Paragrafoelenco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sz w:val="28"/>
          <w:szCs w:val="28"/>
        </w:rPr>
        <w:t>31/05/2017        Valutazione di profitto finale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rPr/>
      </w:pPr>
      <w:r>
        <w:rPr/>
      </w:r>
    </w:p>
    <w:p>
      <w:pPr>
        <w:pStyle w:val="Paragrafoelenco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ogopedista De Marino Anna</w:t>
      </w:r>
    </w:p>
    <w:p>
      <w:pPr>
        <w:pStyle w:val="Paragrafoelenco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aragrafoelenco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ì 05/03/2017</w:t>
      </w:r>
    </w:p>
    <w:p>
      <w:pPr>
        <w:pStyle w:val="Paragrafoelenco"/>
        <w:spacing w:before="0" w:after="200"/>
        <w:ind w:left="0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7:47:00Z</dcterms:created>
  <dc:creator>Utente</dc:creator>
  <dc:description/>
  <cp:keywords/>
  <dc:language>en-US</dc:language>
  <cp:lastModifiedBy>Anna</cp:lastModifiedBy>
  <dcterms:modified xsi:type="dcterms:W3CDTF">2017-03-06T10:15:00Z</dcterms:modified>
  <cp:revision>4</cp:revision>
  <dc:subject/>
  <dc:title/>
</cp:coreProperties>
</file>