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168243357"/>
      <w:bookmarkStart w:id="1" w:name="_MON_1227621177"/>
      <w:bookmarkEnd w:id="0"/>
      <w:bookmarkEnd w:id="1"/>
      <w:r>
        <w:rPr/>
        <w:object w:dxaOrig="1421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42.95pt" filled="f" o:ole="">
            <v:imagedata r:id="rId3" o:title=""/>
          </v:shape>
          <o:OLEObject Type="Embed" ProgID="" ShapeID="ole_rId2" DrawAspect="Content" ObjectID="_1402240622" r:id="rId2"/>
        </w:object>
      </w:r>
      <w:r>
        <w:rPr>
          <w:lang w:val="en-US" w:eastAsia="en-US"/>
        </w:rPr>
        <w:drawing>
          <wp:inline distT="0" distB="0" distL="0" distR="0">
            <wp:extent cx="4227830" cy="3917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8" r="-3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SO DI STUDIO  IN LOGOPED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AA 2015/2016</w:t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Logopedia II</w:t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Programma d’esame</w:t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DENTIFICAZIONE E GESTIONE DELLA DISFAGIA E DELLA SORDITA’</w:t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MED/50</w:t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</w:t>
      </w:r>
      <w:r>
        <w:rPr>
          <w:caps w:val="false"/>
          <w:smallCaps w:val="false"/>
          <w:sz w:val="28"/>
        </w:rPr>
        <w:t>DOTT.SSA  ORIETTA VECCHIO</w:t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  <w:t>LA RIABILITAZIONE LOGOPEDICA E LA SUA GESTIONE</w:t>
      </w:r>
    </w:p>
    <w:p>
      <w:pPr>
        <w:pStyle w:val="Heading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Heading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numPr>
          <w:ilvl w:val="0"/>
          <w:numId w:val="3"/>
        </w:numPr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La valutazione logopedica</w:t>
      </w:r>
    </w:p>
    <w:p>
      <w:pPr>
        <w:pStyle w:val="Heading"/>
        <w:numPr>
          <w:ilvl w:val="0"/>
          <w:numId w:val="3"/>
        </w:numPr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La comunicazione e le classificazioni patologiche nel bambino</w:t>
      </w:r>
    </w:p>
    <w:p>
      <w:pPr>
        <w:pStyle w:val="Heading"/>
        <w:numPr>
          <w:ilvl w:val="0"/>
          <w:numId w:val="3"/>
        </w:numPr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La metodologia   riabilitativa</w:t>
      </w:r>
    </w:p>
    <w:p>
      <w:pPr>
        <w:pStyle w:val="Heading"/>
        <w:numPr>
          <w:ilvl w:val="0"/>
          <w:numId w:val="3"/>
        </w:numPr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L’apprendimento : la teoria e la pratica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caps w:val="false"/>
          <w:smallCaps w:val="false"/>
          <w:sz w:val="28"/>
        </w:rPr>
        <w:t xml:space="preserve">L’approccio riabilitativo e la gestione del problem solving nel setting di logopedia </w:t>
      </w:r>
    </w:p>
    <w:p>
      <w:pPr>
        <w:pStyle w:val="Heading"/>
        <w:numPr>
          <w:ilvl w:val="0"/>
          <w:numId w:val="3"/>
        </w:numPr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Esperienze pratiche e di tirocinio</w:t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tabs>
          <w:tab w:val="clear" w:pos="708"/>
          <w:tab w:val="left" w:pos="10245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DEGLUTIZIO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Il meccanismo fisiologico deglutitori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La classificazione delle disfag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e disfagie post-chirurgiche oncologiche 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li step riabilitativi logopedici nel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ringectomie orizzontali sopraglottiche (LOS tradizionali ed allargate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lle cricoioidopessie (CIP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le cricoioidoepiglottopessie (CIEP)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nella chirurgia maxillo-facciale.</w:t>
      </w:r>
    </w:p>
    <w:p>
      <w:pPr>
        <w:pStyle w:val="Paragrafoelenco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rotocollo alimentare di Struttura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setting dedicato di riabilitazione logopedica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La nutrizione enterale e parenter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La penetrazione e l’Aspirazione pre, intra e post deglutitoria ed i compensi posturali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Le disfagie neurogene : sintomatologia e classificazione</w:t>
      </w:r>
    </w:p>
    <w:p>
      <w:pPr>
        <w:pStyle w:val="Paragrafoelenc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iabilitazione logopedia nelle patologie disfagiche post-strok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 stroke car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li outcome riabilitativi logopedic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criticità logopedich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erienze pratiche e di tirocini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DISFEMIE</w:t>
      </w:r>
    </w:p>
    <w:p>
      <w:pPr>
        <w:pStyle w:val="Normal"/>
        <w:spacing w:lineRule="auto" w:line="36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tiopatogenesi e sintomatologia con comportamenti primari e secondari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lbuzie primaria secondaria , ad insorgenza tardiva e cronica: le caratteristiche sintomatologiche e verbali ed extraverbali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terapia logopedica, farmacologica psicomotria, psicologic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diverse tecniche logopediche  dalla Respiratoria-Fonatoria , alla tecnica della Borel-Maisonny , a quella di Van Riper ed altr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training assertivo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tecniche riabilitative centrate sull’ascolto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musicoterapi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 terapia classica basata sulla “fluenza”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corgimenti terapeutici, prognosi e follow up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perienze pratiche e di tirocinio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IPOACUSIE</w:t>
      </w:r>
    </w:p>
    <w:p>
      <w:pPr>
        <w:pStyle w:val="Normal"/>
        <w:spacing w:lineRule="auto" w:line="360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finizione e tipologia della sordità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disturbi delle comunicazione secondari ad ipoacusia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diversi gradi di ipoacusia e le ricadute linguistiche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storia dei metodi riabilitativi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riabilitazione logopedica con il metodo “orale”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metodo verbo-tonale:cenni riabilitativi logopedi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 PUBBLICAZIONI  PROPEDEUTICI ALL’ESA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.Biondi, D.Patrocinio “Balbuzie –Update” Relazione Ufficiale in: Acta Phoniatrica Latina vol. 30, fasc.2-3, 2oo8. Ed. La Garangola . Pado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 Iengo e coll. “La methode verbo-tonale comme un ensemble structurel”- Actes du Symposium européen- Paris30-31 gennaio 198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.T. Ingenito “ Il trattamento della balbuzie in età evolutiva” Ed. Omega, Torino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. Galli, G. Motta:</w:t>
      </w:r>
      <w:r>
        <w:rPr>
          <w:sz w:val="28"/>
          <w:szCs w:val="28"/>
        </w:rPr>
        <w:t xml:space="preserve"> “Protesizzazione acustica, impianto cocleare, terapia riabilitativa nel bambino con sordità profonda” – Relazione Ufficiale XXXII Congresso Nazionale S.I.F.E.L., Acta Phoniatrica Latina vol. 21, fasc. 1, 2, 199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. Frasson e coll. “Procedure e metodi di trattamento nei disordini della comunicazione” Ed.  Del Cerro Pisa ,200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O.Vecchio e coll. “La valutazione della memoria uditiva in soggetto adulto post-verbale portatore di I.C.” XXXVIII Convegno Nazionale SIFEL </w:t>
      </w:r>
      <w:r>
        <w:rPr>
          <w:sz w:val="32"/>
          <w:szCs w:val="32"/>
        </w:rPr>
        <w:t>Salsomaggiore Terme 31 Marzo-3 Aprile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.Cesari, O.Vecchio, C.Faggioli,S.Motta,V.Galli “Criteri metodologici nell’inquadramento diagnostico della disfagia” da:ACTA PHONIATRICA LATINA vol. XXX n. 4, 2008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.Vecchio, U.Cesari, N.Carnevale, C.Niri, V.Galli “ Il Management socio-sanitario ed il processo riabilitativo della disfagia dopo chirurgia conservativa della laringe” da:  ACTA PHONIATRICA LATINA vol. XXXI, n. 1,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.Vecchio  “La disfagia nelle patologie post stroke” Relazione al Convegno “Inquadramento e gestione del paziente post-stroke , approccio neuroc-ognitivo nella riabilitazione globale” . Capaccio ( SA) , 20/02/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tt.ssa Orietta Vecch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poli , 23/02/2016</w:t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7:00Z</dcterms:created>
  <dc:creator>...</dc:creator>
  <dc:description/>
  <dc:language>en-US</dc:language>
  <cp:lastModifiedBy>User</cp:lastModifiedBy>
  <cp:lastPrinted>2015-06-16T10:45:00Z</cp:lastPrinted>
  <dcterms:modified xsi:type="dcterms:W3CDTF">2016-02-22T08:37:00Z</dcterms:modified>
  <cp:revision>3</cp:revision>
  <dc:subject/>
  <dc:title/>
</cp:coreProperties>
</file>